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告　　示</w:t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TextBody"/>
        <w:spacing w:lineRule="exact" w:line="660"/>
        <w:rPr/>
      </w:pPr>
      <w:r>
        <w:rPr>
          <w:b/>
          <w:bCs/>
          <w:sz w:val="52"/>
          <w:szCs w:val="52"/>
        </w:rPr>
        <w:t>とちぎメディカルセンター労働組合規約第３４条に基づき、２０２２年度役員改選を行います。</w:t>
      </w:r>
    </w:p>
    <w:p>
      <w:pPr>
        <w:pStyle w:val="TextBody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［対　　象］　執行委員長　　　　　　１名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　　　副執行委員長　　　　若干名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　　　書記長　　　　　　　　１名</w:t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　　　　　　　書記次長　　　　　　　３名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　　　執行委員　　　　　　　９名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　　　監事　　　　　　　　　２名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［立候補受付期間］</w:t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　　　　２０２２年１０月３日から１０月７日まで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［立候補受付場所］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リハビリテーションセンター　　内藤　正和　　　　　　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［投票日程］</w:t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　　　　２０２２年　１０月２４日午前８時００分から</w:t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　　　　　　　　　　１０月２８日午後５時３０分まで　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［投票場所］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ＴＭＣしもつが　西側職員通用口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ＴＭＣとちのき　リハビリ室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支援センター　　組合事務所前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［開　　票］</w:t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　　　　２０２２年１０月２８日午後５時３０分から　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</w:t>
      </w:r>
    </w:p>
    <w:p>
      <w:pPr>
        <w:pStyle w:val="Style15"/>
        <w:spacing w:lineRule="exact" w:line="660"/>
        <w:rPr/>
      </w:pPr>
      <w:r>
        <w:rPr>
          <w:sz w:val="52"/>
          <w:szCs w:val="52"/>
        </w:rPr>
        <w:t>２０２２年０９月２９日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　　　　　　　　　とちぎメディカルセンター労働組合</w:t>
      </w:r>
    </w:p>
    <w:p>
      <w:pPr>
        <w:pStyle w:val="Normal"/>
        <w:spacing w:lineRule="exact" w:line="660"/>
        <w:rPr/>
      </w:pPr>
      <w:r>
        <w:rPr>
          <w:b/>
          <w:bCs/>
          <w:sz w:val="52"/>
          <w:szCs w:val="52"/>
        </w:rPr>
        <w:t>　　　　　　　　　　　　　　　　　　選挙管理委員会</w:t>
      </w:r>
    </w:p>
    <w:sectPr>
      <w:type w:val="nextPage"/>
      <w:pgSz w:w="16838" w:h="23811"/>
      <w:pgMar w:left="1701" w:right="170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  <w:sz w:val="5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8:00Z</dcterms:created>
  <dc:creator>下都賀病院労働組合</dc:creator>
  <dc:description/>
  <cp:keywords/>
  <dc:language>en-US</dc:language>
  <cp:lastModifiedBy>下都賀</cp:lastModifiedBy>
  <cp:lastPrinted>2021-10-07T19:21:00Z</cp:lastPrinted>
  <dcterms:modified xsi:type="dcterms:W3CDTF">2022-09-27T22:29:00Z</dcterms:modified>
  <cp:revision>14</cp:revision>
  <dc:subject/>
  <dc:title>告　　示</dc:title>
</cp:coreProperties>
</file>